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/>
        </w:rPr>
      </w:pPr>
      <w:r>
        <w:rPr>
          <w:rFonts w:ascii="Arial" w:hAnsi="Arial"/>
        </w:rPr>
        <w:t>Steffen Fahrmeyer, Hans Schipper, Lars Schröd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/>
          <w:b/>
          <w:b/>
          <w:sz w:val="28"/>
          <w:szCs w:val="28"/>
          <w:u w:val="single"/>
        </w:rPr>
      </w:pPr>
      <w:r>
        <w:rPr>
          <w:rFonts w:ascii="Arial" w:hAnsi="Arial"/>
          <w:b/>
          <w:sz w:val="28"/>
          <w:szCs w:val="28"/>
          <w:u w:val="single"/>
        </w:rPr>
        <w:t>Kompetenzfeststellung im Sportunterrich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85725</wp:posOffset>
                </wp:positionV>
                <wp:extent cx="40830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u w:val="single"/>
                              </w:rPr>
                              <w:t xml:space="preserve">Bedingungen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„</w:t>
                            </w:r>
                            <w:r>
                              <w:rPr>
                                <w:rFonts w:ascii="Arial" w:hAnsi="Arial"/>
                              </w:rPr>
                              <w:t>anderer“ Sportunterrich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andere Lehrerrolle -&gt; eher Initiator und Beobacht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Schülerinnen und Schüler sind eher selbständig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Denken in U.einheiten/U.reihen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1.5pt;height:90pt;mso-wrap-distance-left:9pt;mso-wrap-distance-right:9pt;mso-wrap-distance-top:0pt;mso-wrap-distance-bottom:0pt;margin-top:6.75pt;mso-position-vertical-relative:text;margin-left:174.8pt;mso-position-horizontal-relative:text">
                <v:textbox inset="0.1in,0.0590277777777778in,0.1in,0.0590277777777778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u w:val="single"/>
                        </w:rPr>
                        <w:t xml:space="preserve">Bedingungen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„</w:t>
                      </w:r>
                      <w:r>
                        <w:rPr>
                          <w:rFonts w:ascii="Arial" w:hAnsi="Arial"/>
                        </w:rPr>
                        <w:t>anderer“ Sportunterricht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andere Lehrerrolle -&gt; eher Initiator und Beobacht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Schülerinnen und Schüler sind eher selbständig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Denken in U.einheiten/U.rei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20560</wp:posOffset>
                </wp:positionH>
                <wp:positionV relativeFrom="paragraph">
                  <wp:posOffset>24765</wp:posOffset>
                </wp:positionV>
                <wp:extent cx="19431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u w:val="single"/>
                              </w:rPr>
                              <w:t xml:space="preserve">Methoden: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Portfoli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Kompetenzraster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Punktekonto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  <w:szCs w:val="32"/>
                              </w:rPr>
                              <w:t>Videoanalys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90pt;mso-wrap-distance-left:9pt;mso-wrap-distance-right:9pt;mso-wrap-distance-top:0pt;mso-wrap-distance-bottom:0pt;margin-top:1.95pt;mso-position-vertical-relative:text;margin-left:552.8pt;mso-position-horizontal-relative:text">
                <v:textbox inset="0.1in,0.1in,0.1in,0.1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Arial" w:hAnsi="Arial"/>
                          <w:b/>
                          <w:u w:val="single"/>
                        </w:rPr>
                        <w:t xml:space="preserve">Methoden: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Portfoli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Kompetenzraster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Punktekonto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  <w:szCs w:val="32"/>
                        </w:rPr>
                        <w:t>Video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67945</wp:posOffset>
                </wp:positionV>
                <wp:extent cx="1257300" cy="1143000"/>
                <wp:effectExtent l="635" t="12700" r="12700" b="0"/>
                <wp:wrapNone/>
                <wp:docPr id="3" name="Gerade Verbindung mit Pfei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8" stroked="t" o:allowincell="f" style="position:absolute;margin-left:99.45pt;margin-top:5.35pt;width:98.95pt;height:89.95pt;flip:x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382260</wp:posOffset>
                </wp:positionH>
                <wp:positionV relativeFrom="paragraph">
                  <wp:posOffset>67945</wp:posOffset>
                </wp:positionV>
                <wp:extent cx="1828800" cy="1371600"/>
                <wp:effectExtent l="12700" t="12700" r="635" b="635"/>
                <wp:wrapNone/>
                <wp:docPr id="4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" stroked="t" o:allowincell="f" style="position:absolute;margin-left:423.8pt;margin-top:5.35pt;width:143.95pt;height:107.95pt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39360</wp:posOffset>
                </wp:positionH>
                <wp:positionV relativeFrom="paragraph">
                  <wp:posOffset>6985</wp:posOffset>
                </wp:positionV>
                <wp:extent cx="914400" cy="1943100"/>
                <wp:effectExtent l="12700" t="12700" r="11430" b="1270"/>
                <wp:wrapNone/>
                <wp:docPr id="5" name="Gerade Verbindung mit Pfei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" stroked="t" o:allowincell="f" style="position:absolute;margin-left:396.8pt;margin-top:0.55pt;width:71.95pt;height:152.95pt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96460</wp:posOffset>
                </wp:positionH>
                <wp:positionV relativeFrom="paragraph">
                  <wp:posOffset>6985</wp:posOffset>
                </wp:positionV>
                <wp:extent cx="114300" cy="2628900"/>
                <wp:effectExtent l="12700" t="12700" r="42545" b="635"/>
                <wp:wrapNone/>
                <wp:docPr id="6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" stroked="t" o:allowincell="f" style="position:absolute;margin-left:369.8pt;margin-top:0.55pt;width:8.95pt;height:206.95pt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10660</wp:posOffset>
                </wp:positionH>
                <wp:positionV relativeFrom="paragraph">
                  <wp:posOffset>6985</wp:posOffset>
                </wp:positionV>
                <wp:extent cx="228600" cy="3200400"/>
                <wp:effectExtent l="40640" t="13335" r="12700" b="1270"/>
                <wp:wrapNone/>
                <wp:docPr id="7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004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" stroked="t" o:allowincell="f" style="position:absolute;margin-left:315.8pt;margin-top:0.55pt;width:17.95pt;height:251.95pt;flip:x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096895</wp:posOffset>
                </wp:positionH>
                <wp:positionV relativeFrom="paragraph">
                  <wp:posOffset>6985</wp:posOffset>
                </wp:positionV>
                <wp:extent cx="685800" cy="2971800"/>
                <wp:effectExtent l="28575" t="12700" r="12700" b="635"/>
                <wp:wrapNone/>
                <wp:docPr id="8" name="Gerade Verbindung mit Pfei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18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5" stroked="t" o:allowincell="f" style="position:absolute;margin-left:243.85pt;margin-top:0.55pt;width:53.95pt;height:233.95pt;flip:x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96795</wp:posOffset>
                </wp:positionH>
                <wp:positionV relativeFrom="paragraph">
                  <wp:posOffset>6985</wp:posOffset>
                </wp:positionV>
                <wp:extent cx="1028700" cy="2400300"/>
                <wp:effectExtent l="14605" t="12700" r="12700" b="635"/>
                <wp:wrapNone/>
                <wp:docPr id="9" name="Gerade Verbindung mit Pfei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4004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6" stroked="t" o:allowincell="f" style="position:absolute;margin-left:180.85pt;margin-top:0.55pt;width:80.95pt;height:188.95pt;flip:x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25295</wp:posOffset>
                </wp:positionH>
                <wp:positionV relativeFrom="paragraph">
                  <wp:posOffset>6985</wp:posOffset>
                </wp:positionV>
                <wp:extent cx="1143000" cy="1714500"/>
                <wp:effectExtent l="0" t="12700" r="13335" b="635"/>
                <wp:wrapNone/>
                <wp:docPr id="10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7" stroked="t" o:allowincell="f" style="position:absolute;margin-left:135.85pt;margin-top:0.55pt;width:89.95pt;height:134.95pt;flip:x;mso-wrap-style:none;v-text-anchor:middle" type="_x0000_t32">
                <v:fill o:detectmouseclick="t" on="false"/>
                <v:stroke color="black" weight="255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523240</wp:posOffset>
                </wp:positionH>
                <wp:positionV relativeFrom="paragraph">
                  <wp:posOffset>47625</wp:posOffset>
                </wp:positionV>
                <wp:extent cx="1030605" cy="3581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/>
                                <w:u w:val="single"/>
                              </w:rPr>
                              <w:t>Themenfeld: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15pt;height:28.2pt;mso-wrap-distance-left:9pt;mso-wrap-distance-right:9pt;mso-wrap-distance-top:0pt;mso-wrap-distance-bottom:0pt;margin-top:3.75pt;mso-position-vertical-relative:text;margin-left:-41.2pt;mso-position-horizontal-relative:text">
                <v:textbox inset="0.1in,0.1in,0.1in,0.1in">
                  <w:txbxContent>
                    <w:p>
                      <w:pPr>
                        <w:pStyle w:val="Header"/>
                        <w:rPr>
                          <w:rFonts w:ascii="Arial" w:hAnsi="Arial"/>
                          <w:u w:val="single"/>
                        </w:rPr>
                      </w:pPr>
                      <w:r>
                        <w:rPr>
                          <w:rFonts w:ascii="Arial" w:hAnsi="Arial"/>
                          <w:u w:val="single"/>
                        </w:rPr>
                        <w:t>Themenfeld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58800</wp:posOffset>
                </wp:positionH>
                <wp:positionV relativeFrom="paragraph">
                  <wp:posOffset>578485</wp:posOffset>
                </wp:positionV>
                <wp:extent cx="1496060" cy="4521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1. Gesundheit fördern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7.8pt;height:35.6pt;mso-wrap-distance-left:9pt;mso-wrap-distance-right:9pt;mso-wrap-distance-top:0pt;mso-wrap-distance-bottom:0pt;margin-top:45.55pt;mso-position-vertical-relative:text;margin-left:-44pt;mso-position-horizontal-relative:text">
                <v:textbox inset="0.1in,0.0590277777777778in,0.1in,0.0590277777777778in">
                  <w:txbxContent>
                    <w:p>
                      <w:pPr>
                        <w:pStyle w:val="FrameContents"/>
                        <w:spacing w:before="60" w:after="0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1. Gesundheit förd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942340</wp:posOffset>
                </wp:positionH>
                <wp:positionV relativeFrom="paragraph">
                  <wp:posOffset>1308100</wp:posOffset>
                </wp:positionV>
                <wp:extent cx="2355850" cy="4521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2. Wahrnehmungsfähigkeit fördern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5.5pt;height:35.6pt;mso-wrap-distance-left:9pt;mso-wrap-distance-right:9pt;mso-wrap-distance-top:0pt;mso-wrap-distance-bottom:0pt;margin-top:103pt;mso-position-vertical-relative:text;margin-left:-74.2pt;mso-position-horizontal-relative:text">
                <v:textbox inset="0.1in,0.0590277777777778in,0.1in,0.0590277777777778in"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2. Wahrnehmungsfähigkeit förd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58140</wp:posOffset>
                </wp:positionH>
                <wp:positionV relativeFrom="paragraph">
                  <wp:posOffset>1906905</wp:posOffset>
                </wp:positionV>
                <wp:extent cx="2396490" cy="4368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3 Kommunikations- und Kooperationsfähigkeiten entwickeln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88.7pt;height:34.4pt;mso-wrap-distance-left:9pt;mso-wrap-distance-right:9pt;mso-wrap-distance-top:0pt;mso-wrap-distance-bottom:0pt;margin-top:150.15pt;mso-position-vertical-relative:text;margin-left:-28.2pt;mso-position-horizontal-relative:text">
                <v:textbox inset="0.1in,0.0590277777777778in,0.1in,0.0590277777777778in"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3 Kommunikations- und Kooperationsfähigkeiten entwick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2567305</wp:posOffset>
                </wp:positionV>
                <wp:extent cx="180467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4. Verantwortlich handeln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2.1pt;height:27pt;mso-wrap-distance-left:9pt;mso-wrap-distance-right:9pt;mso-wrap-distance-top:0pt;mso-wrap-distance-bottom:0pt;margin-top:202.15pt;mso-position-vertical-relative:text;margin-left:61.7pt;mso-position-horizontal-relative:text">
                <v:textbox inset="0.1in,0.0590277777777778in,0.1in,0.0590277777777778in"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4. Verantwortlich hande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2884805</wp:posOffset>
                </wp:positionV>
                <wp:extent cx="2574925" cy="4724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5. Bewegungsformen und Bewegungs-räume entdecken und erleben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02.75pt;height:37.2pt;mso-wrap-distance-left:9pt;mso-wrap-distance-right:9pt;mso-wrap-distance-top:0pt;mso-wrap-distance-bottom:0pt;margin-top:227.15pt;mso-position-vertical-relative:text;margin-left:210.7pt;mso-position-horizontal-relative:text">
                <v:textbox inset="0.1in,0.0590277777777778in,0.1in,0.0590277777777778in"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5. Bewegungsformen und Bewegungs-räume entdecken und er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72890</wp:posOffset>
                </wp:positionH>
                <wp:positionV relativeFrom="paragraph">
                  <wp:posOffset>2216785</wp:posOffset>
                </wp:positionV>
                <wp:extent cx="2623820" cy="4521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6. Bewegungen gestalten, sich körperlich ausdrücken.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6.6pt;height:35.6pt;mso-wrap-distance-left:9pt;mso-wrap-distance-right:9pt;mso-wrap-distance-top:0pt;mso-wrap-distance-bottom:0pt;margin-top:174.55pt;mso-position-vertical-relative:text;margin-left:320.7pt;mso-position-horizontal-relative:text">
                <v:textbox inset="0.1in,0.0590277777777778in,0.1in,0.0590277777777778in"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6. Bewegungen gestalten, sich körperlich ausdrück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355590</wp:posOffset>
                </wp:positionH>
                <wp:positionV relativeFrom="paragraph">
                  <wp:posOffset>1538605</wp:posOffset>
                </wp:positionV>
                <wp:extent cx="2623820" cy="452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7. Leistungsorientiert handeln, Belastun-gen erfahren und reflektieren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6.6pt;height:35.6pt;mso-wrap-distance-left:9pt;mso-wrap-distance-right:9pt;mso-wrap-distance-top:0pt;mso-wrap-distance-bottom:0pt;margin-top:121.15pt;mso-position-vertical-relative:text;margin-left:421.7pt;mso-position-horizontal-relative:text">
                <v:textbox inset="0.1in,0.0590277777777778in,0.1in,0.0590277777777778in"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7. Leistungsorientiert handeln, Belastun-gen erfahren und reflekti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98590</wp:posOffset>
                </wp:positionH>
                <wp:positionV relativeFrom="paragraph">
                  <wp:posOffset>838835</wp:posOffset>
                </wp:positionV>
                <wp:extent cx="1729105" cy="4692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8. Handlungsregeln und Handlungsstrategien entwickelnentwickeln und reflektiere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15pt;height:36.95pt;mso-wrap-distance-left:9pt;mso-wrap-distance-right:9pt;mso-wrap-distance-top:0pt;mso-wrap-distance-bottom:0pt;margin-top:66.05pt;mso-position-vertical-relative:text;margin-left:511.7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8. Handlungsregeln und Handlungsstrategien entwickelnentwickeln und reflektieren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20" w:h="11906"/>
      <w:pgMar w:left="851" w:right="851" w:gutter="1134" w:header="567" w:top="851" w:footer="1021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</w:rPr>
    </w:pPr>
    <w:r>
      <w:rPr>
        <w:rFonts w:ascii="Arial" w:hAnsi="Arial"/>
        <w:sz w:val="16"/>
      </w:rPr>
      <w:fldChar w:fldCharType="begin"/>
    </w:r>
    <w:r>
      <w:rPr>
        <w:sz w:val="16"/>
        <w:rFonts w:ascii="Arial" w:hAnsi="Arial"/>
      </w:rPr>
      <w:instrText xml:space="preserve"> FILENAME \p </w:instrText>
    </w:r>
    <w:r>
      <w:rPr>
        <w:sz w:val="16"/>
        <w:rFonts w:ascii="Arial" w:hAnsi="Arial"/>
      </w:rPr>
      <w:fldChar w:fldCharType="separate"/>
    </w:r>
    <w:r>
      <w:rPr>
        <w:sz w:val="16"/>
        <w:rFonts w:ascii="Arial" w:hAnsi="Arial"/>
      </w:rPr>
      <w:t>/tmp/in/input.doc</w:t>
    </w:r>
    <w:r>
      <w:rPr>
        <w:sz w:val="16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val="clear" w:color="auto" w:fill="CCCCCC"/>
      <w:jc w:val="center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  <w:t xml:space="preserve">Sportkommission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val="clear" w:color="auto" w:fill="CCCCCC"/>
      <w:jc w:val="center"/>
      <w:rPr>
        <w:rFonts w:ascii="Verdana" w:hAnsi="Verdana"/>
        <w:sz w:val="28"/>
      </w:rPr>
    </w:pPr>
    <w:r>
      <w:rPr>
        <w:rFonts w:ascii="Arial" w:hAnsi="Arial"/>
        <w:sz w:val="28"/>
      </w:rPr>
      <w:t>für die beruflichen und zentral verwalteten Schulen in Ber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4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34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334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103</Characters>
  <CharactersWithSpaces>118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3:00Z</dcterms:created>
  <dc:creator>Lars Schröder</dc:creator>
  <dc:description/>
  <dc:language>en-US</dc:language>
  <cp:lastModifiedBy>Lars Schröder</cp:lastModifiedBy>
  <cp:lastPrinted>2016-04-14T18:31:00Z</cp:lastPrinted>
  <dcterms:modified xsi:type="dcterms:W3CDTF">2016-06-02T2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