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/>
        </w:rPr>
      </w:pPr>
      <w:r>
        <w:rPr>
          <w:rFonts w:ascii="Arial" w:hAnsi="Arial"/>
        </w:rPr>
        <w:t xml:space="preserve">09.06.16 / </w:t>
      </w:r>
      <w:bookmarkStart w:id="0" w:name="_GoBack"/>
      <w:bookmarkEnd w:id="0"/>
      <w:r>
        <w:rPr>
          <w:rFonts w:ascii="Arial" w:hAnsi="Arial"/>
        </w:rPr>
        <w:t>Steffen Fahrmeyer, Hans Schipper, Lars Schröder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Videoanalyse /Videofeedback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Einsatzmöglichkeiten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Technikschulung bzw. optimierung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Taktikschulung bzw. –optimierung (primär in Spielsportarten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Vergleich Selbst- und Fremdeinschätzung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Vergleich Selbst- und Fremdwahrnehmung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auf moodle oder anderen Lernplattform stellen und zu Verbesserung/Hausaufgaben motivieren/nutzen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chgelagert zur Verbesserung der Medienkompeten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3"/>
        <w:gridCol w:w="3073"/>
        <w:gridCol w:w="3707"/>
      </w:tblGrid>
      <w:tr>
        <w:trPr/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Vorteil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chteile / Probleme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für Schüler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für Lehre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attraktiv, weil modernes Medium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Korrekturen (der Lehrkraft) werden transparen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Heranführen an diese Methode nötig (altersabhängig) -&gt; kognitvive und diagnostische Kompetenz sowie richtige Bewegungsvorstellung nötig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Objektivierung der eigenen Wahrnehmung / Einschätzung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Objektivierung der eigenen Wahrnehmung / Einschätzung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gewisse Technikaffinität nötig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Lernfortschritte sind überprüfbar</w:t>
              <w:br/>
              <w:t>-&gt; unmittelbar für die Lernende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Lernfortschritte sind überprüfbar</w:t>
              <w:br/>
              <w:t>-&gt; auch im Nachhinein für die Lehrkraft (Hudl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evtl. rechtliche Probleme (Recht am Bild) -&gt; bei </w:t>
            </w:r>
            <w:r>
              <w:rPr>
                <w:rFonts w:ascii="Arial" w:hAnsi="Arial"/>
                <w:i/>
              </w:rPr>
              <w:t>Kinovea</w:t>
            </w:r>
            <w:r>
              <w:rPr>
                <w:rFonts w:ascii="Arial" w:hAnsi="Arial"/>
              </w:rPr>
              <w:t xml:space="preserve"> und </w:t>
            </w:r>
            <w:r>
              <w:rPr>
                <w:rFonts w:ascii="Arial" w:hAnsi="Arial"/>
                <w:i/>
              </w:rPr>
              <w:t>O’see</w:t>
            </w:r>
            <w:r>
              <w:rPr>
                <w:rFonts w:ascii="Arial" w:hAnsi="Arial"/>
              </w:rPr>
              <w:t xml:space="preserve"> wohl nicht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Vergleich mit Idealbild schnell möglic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Ideale Technik/Taktik visualierbar –&gt; nicht alles ist perfekt vormachbar -&gt; Bewegungsdemonstration gerade von älteren/nicht sportartaffinen Sportlehr-kräften schwere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materialintensiv und evtl. zeitintensiv (bei 60 Minuten-Stunden)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Erhöhung der Schülerselbständigkeit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Visualisierung von Teamprozessen gerade bei großen Lerngruppe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Gefahr der Konzentration auf das Bewegungslernen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Befähigung zum Schülerfeedback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Nichtaktive als „Kamerfrauen/-männer“ integriere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Berührungsängste der SuS beim Filmen der eigenen Person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Mobbinggefahr (Verbreitung von kompromittierenden Filmen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Hilfsmitte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Beobachtungsbogen, der hilft sich auf wesentliche Bewegungsmerkmale zu konzentrieren (Reduktion) -&gt; nochmaliger Einsatz nach Übungsphase lässt Lernfortschritt gut erkenn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851" w:gutter="1134" w:header="567" w:top="1276" w:footer="102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z w:val="16"/>
      </w:rPr>
    </w:pPr>
    <w:r>
      <w:rPr>
        <w:rFonts w:ascii="Arial" w:hAnsi="Arial"/>
        <w:sz w:val="16"/>
      </w:rPr>
      <w:fldChar w:fldCharType="begin"/>
    </w:r>
    <w:r>
      <w:rPr>
        <w:sz w:val="16"/>
        <w:rFonts w:ascii="Arial" w:hAnsi="Arial"/>
      </w:rPr>
      <w:instrText xml:space="preserve"> FILENAME \p </w:instrText>
    </w:r>
    <w:r>
      <w:rPr>
        <w:sz w:val="16"/>
        <w:rFonts w:ascii="Arial" w:hAnsi="Arial"/>
      </w:rPr>
      <w:fldChar w:fldCharType="separate"/>
    </w:r>
    <w:r>
      <w:rPr>
        <w:sz w:val="16"/>
        <w:rFonts w:ascii="Arial" w:hAnsi="Arial"/>
      </w:rPr>
      <w:t>/tmp/in/input.doc</w:t>
    </w:r>
    <w:r>
      <w:rPr>
        <w:sz w:val="16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val="clear" w:color="auto" w:fill="CCCCCC"/>
      <w:jc w:val="center"/>
      <w:rPr>
        <w:rFonts w:ascii="Arial" w:hAnsi="Arial"/>
        <w:b/>
        <w:b/>
        <w:sz w:val="28"/>
      </w:rPr>
    </w:pPr>
    <w:r>
      <w:rPr>
        <w:rFonts w:ascii="Arial" w:hAnsi="Arial"/>
        <w:b/>
        <w:sz w:val="28"/>
      </w:rPr>
      <w:t xml:space="preserve">Sportkommission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val="clear" w:color="auto" w:fill="CCCCCC"/>
      <w:jc w:val="center"/>
      <w:rPr>
        <w:rFonts w:ascii="Verdana" w:hAnsi="Verdana"/>
        <w:sz w:val="28"/>
      </w:rPr>
    </w:pPr>
    <w:r>
      <w:rPr>
        <w:rFonts w:ascii="Arial" w:hAnsi="Arial"/>
        <w:sz w:val="28"/>
      </w:rPr>
      <w:t>für die beruflichen und zentral verwalteten Schulen in Ber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de48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7</Words>
  <Characters>1622</Characters>
  <CharactersWithSpaces>1876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22:00Z</dcterms:created>
  <dc:creator>Lars Schröder</dc:creator>
  <dc:description/>
  <dc:language>en-US</dc:language>
  <cp:lastModifiedBy>Lars Schröder</cp:lastModifiedBy>
  <cp:lastPrinted>2015-06-24T12:22:00Z</cp:lastPrinted>
  <dcterms:modified xsi:type="dcterms:W3CDTF">2016-06-08T1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